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Минюсте РФ 30 декабря 2010 г. N 1948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декабря 2010 г. N 1078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ЫХ НОРМ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 ОБУВИ</w:t>
      </w:r>
    </w:p>
    <w:p>
      <w:pPr>
        <w:pStyle w:val="ConsPlusTitle"/>
        <w:widowControl/>
        <w:jc w:val="center"/>
        <w:rPr/>
      </w:pPr>
      <w:r>
        <w:rPr/>
        <w:t>И ДРУГИХ СРЕДСТВ ИНДИВИДУАЛЬНОЙ ЗАЩИТЫ РАБОТНИКАМ, ЗАНЯТЫМ</w:t>
      </w:r>
    </w:p>
    <w:p>
      <w:pPr>
        <w:pStyle w:val="ConsPlusTitle"/>
        <w:widowControl/>
        <w:jc w:val="center"/>
        <w:rPr/>
      </w:pPr>
      <w:r>
        <w:rPr/>
        <w:t>НА ЭКСПЛУАТАЦИИ МЕТРОПОЛИТЕНОВ, НА РАБОТАХ С ВРЕДНЫМИ</w:t>
      </w:r>
    </w:p>
    <w:p>
      <w:pPr>
        <w:pStyle w:val="ConsPlusTitle"/>
        <w:widowControl/>
        <w:jc w:val="center"/>
        <w:rPr/>
      </w:pPr>
      <w:r>
        <w:rPr/>
        <w:t>И (ИЛИ) ОПАСНЫМИ УСЛОВИЯМИ ТРУДА, А ТАКЖЕ НА РАБОТАХ,</w:t>
      </w:r>
    </w:p>
    <w:p>
      <w:pPr>
        <w:pStyle w:val="ConsPlusTitle"/>
        <w:widowControl/>
        <w:jc w:val="center"/>
        <w:rPr/>
      </w:pPr>
      <w:r>
        <w:rPr/>
        <w:t>ВЫПОЛНЯЕМЫХ В ОСОБЫХ ТЕМПЕРАТУРНЫХ УСЛОВИЯХ</w:t>
      </w:r>
    </w:p>
    <w:p>
      <w:pPr>
        <w:pStyle w:val="ConsPlusTitle"/>
        <w:widowControl/>
        <w:jc w:val="center"/>
        <w:rPr/>
      </w:pPr>
      <w:r>
        <w:rPr/>
        <w:t>ИЛИ СВЯЗАННЫХ С ЗАГРЯЗН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дпунктом 5.2.73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Типовые нормы бесплатной выдачи специальной одежды, специальной обуви и других средств индивидуальной защиты работникам, занятым на эксплуатации метрополитенов,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7 декабря 2010 г. N 1078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 ОБУВИ</w:t>
      </w:r>
    </w:p>
    <w:p>
      <w:pPr>
        <w:pStyle w:val="ConsPlusTitle"/>
        <w:widowControl/>
        <w:jc w:val="center"/>
        <w:rPr/>
      </w:pPr>
      <w:r>
        <w:rPr/>
        <w:t>И ДРУГИХ СРЕДСТВ ИНДИВИДУАЛЬНОЙ ЗАЩИТЫ РАБОТНИКАМ, ЗАНЯТЫМ</w:t>
      </w:r>
    </w:p>
    <w:p>
      <w:pPr>
        <w:pStyle w:val="ConsPlusTitle"/>
        <w:widowControl/>
        <w:jc w:val="center"/>
        <w:rPr/>
      </w:pPr>
      <w:r>
        <w:rPr/>
        <w:t>НА ЭКСПЛУАТАЦИИ МЕТРОПОЛИТЕНОВ, НА РАБОТАХ С ВРЕДНЫМИ</w:t>
      </w:r>
    </w:p>
    <w:p>
      <w:pPr>
        <w:pStyle w:val="ConsPlusTitle"/>
        <w:widowControl/>
        <w:jc w:val="center"/>
        <w:rPr/>
      </w:pPr>
      <w:r>
        <w:rPr/>
        <w:t>И (ИЛИ) ОПАСНЫМИ УСЛОВИЯМИ ТРУДА, А ТАКЖЕ НА РАБОТАХ,</w:t>
      </w:r>
    </w:p>
    <w:p>
      <w:pPr>
        <w:pStyle w:val="ConsPlusTitle"/>
        <w:widowControl/>
        <w:jc w:val="center"/>
        <w:rPr/>
      </w:pPr>
      <w:r>
        <w:rPr/>
        <w:t>ВЫПОЛНЯЕМЫХ В ОСОБЫХ ТЕМПЕРАТУРНЫХ УСЛОВИЯХ</w:t>
      </w:r>
    </w:p>
    <w:p>
      <w:pPr>
        <w:pStyle w:val="ConsPlusTitle"/>
        <w:widowControl/>
        <w:jc w:val="center"/>
        <w:rPr/>
      </w:pPr>
      <w:r>
        <w:rPr/>
        <w:t>ИЛИ СВЯЗАННЫХ С ЗАГРЯЗН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┬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Наименование   │ Наименование специальной одежды,  │ Норма выдач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профессии и   │специальной обуви и других средств │    на 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и    │       индивидуальной защиты       │ (штуки, пар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мплекты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┼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2        │                 3                 │       4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┴───────────────────────────────────┴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. СЛУЖБА ПОДВИЖНОГО СОСТАВА, МОНОРЕЛЬСОВАЯ ТРАНСПОРТНАЯ СИСТЕ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  Дежурный по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депо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 работе    в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  Дефектоскопист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магнитному и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льтразвуковому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тролю  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из прорезиненных  материалов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                 резиновые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слобен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  Заведующий       Халат   для    защиты    от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мом отдыха     производственных    загрязнени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окомотивных     механических           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ригад;          хлопчатобумаж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ежурный по      При  выполнении  работ  по   у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му отдыха      помещени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окомотивных     Перчатки с полимерным покрытием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ригад;          Перчатки резинов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рничная;       Полуботинки  кожаные  или   тапочки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ведующий      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хозяй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стелянш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  Зарядчик         Костюм    для   защиты   от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гнетушителей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   наружных    работах    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  Контролер        Халат   для   защиты 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аночных и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лесарных работ;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тролер 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териалов, 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таллов,        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луфабрикатов   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изделий        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  Машинист         Костюм  или  халат  для  защиты  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поезда;   общих производственных 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ист-        и   механических   воздействий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структор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ушники противошумн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7.  Машинист крана   Костюм    для   защиты   от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крановщик)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   Машинист моечной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ановки; 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ист моечных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     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     с     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резиновые   или    ботинки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    резиновые     кислото-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рукавники    из     прорезиненных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из прорезиненных  материалов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  Машинист 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отовоза;  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ист    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елезнодорожно-  хлопчатобумажных    или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роительных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            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  Машинист по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ирке и ремонту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пецодежды; 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ппаратчик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химической  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чистки           Фартук из прорезиненных  материалов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резиновые   или    ботинки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жаные    на     маслобензостой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1.  Машинист         Костюм  или  халат  для  защиты  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поезда;   общих производственных 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ист-        и   механических   воздействий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структор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окомотивных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ригад           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шинисту     электропоезда  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правлении грузовым состав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шинисту  электропоезда,  занят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невровыми    передвижениями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электродеп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шинисту     электропоезда  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правлении   грузовым  составом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еотапливаемых  помещениях  ил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ружных       работах       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2.  Мойщик-уборщик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вижного 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става     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     с     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трикотажные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резиновые (при мытье полов)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в  тоннел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унктах  технического  обслу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вижного  состава,  а  также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ыполнении работ по очистке сал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гонов электропоездов  от  рекла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 работ  по  проти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частей под вагонами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навах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3.  Наладчик 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елезнодорожно-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роительных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 и   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ханизмов; 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лесарь по       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монту путевых  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 и          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ханизмов;      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лесарь по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монту          Полуплащ брезентовый из парусины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елезнодорожно-  Перчатки диэлектрические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роительных     Галоши диэлектрические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 и          Каска защитная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ракторов        Подшлемник под каску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4.  Нарядчик         Халат   для    защиты 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окомотивных     производственных 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ездных,       механических     воздействий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фрижераторных) хлопчатобумажных 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ригад           ткан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5.  Оператор при     Халат   для    защиты 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ежурном по      производственных 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окомотивному    механических     воздействий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епо             хлопчатобумажных 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6.  Прессовщик       Костюм   для   защиты 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зделий из       производственных 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ластмасс;       механических     воздействий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ссовщик-      хлопчатобумажных 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улканизаторщик;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борщик изделий  Перчатки с полимерным покрытием  или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з пластмасс     рукавицы 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7.  Пропитчик;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питчик  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техничес-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их изделий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из прорезиненных  материалов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8.  Слесарь по       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монту    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вижного       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става;         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лесарь-электрик 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ремонту       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оборудо-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ания; осмотрщик 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агонов;         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ригадир         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освобожденный)  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приятий      Пояс предохранительн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елезнодорожного 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ранспорта и     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трополитенов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 работ  на  проду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вагонного          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или щиток защитный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ушники противошумн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выполнении  работ  по  ревиз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окоприемник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брезентовый  из  парусины  с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выполнении работ  на  промы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вагонного  оборудования  маш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ысокого давлени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из прорезиненных материалов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или щиток защитный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ушники противошумн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 работ  на  промы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вагонного  оборудования  вруч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из прорезиненных  материалов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рукавники    из     прорезиненных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                 резиновые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слобенз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 работ  по  проточ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ллекторов   тяговых    двиг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Щиток защитный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9.  Техник   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рукавники    из     прорезиненных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под  подвиж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остав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0.  Электромеханик;  Костюм  или  халат  для  защиты  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механик   общих производственных 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средствам     и   механических   воздействий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втоматики и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борам    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хнологического 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удования;    Жилет     сигнальный     повышенной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монтер    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ремонту       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ппаратуры       Перчатки с полимерным покрытием или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лейной защиты  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автоматики;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монтер    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ремонту и     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служиванию     Пояс предохранительн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ппаратуры и     При выполнении  работ  по  проду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ройств связи  блок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II. СЛУЖБА ДВИЖЕНИЯ, МОНОРЕЛЬСОВАЯ ТРАНСПОРТНАЯ СИСТЕ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1.  Дежурный по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арку      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  из   плащ-палатки   или   из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резинен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2.  Дежурный по      Жилет     сигнальный     повышенной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анции          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трополитена;   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ежурный по      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ему и         На  наземных  станциях  и  хол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правлению      станциях мелкого залегания зим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ездов          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трополитена;   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тролер        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втоматических   Перчатки утепленные   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пускных       При  выполнении   уборочных  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унктов     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трополитена    Костюм  или  халат  для  защиты  от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щих производственных 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  механических   воздействий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3.  Дежурный         На  наземных  станциях  и  хол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анционного     станциях мелкого залегания зим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ста            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централизации    валенки с 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4.  Инкассатор       Халат   из   хлопчатобумажных  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5.  Машинист         Костюм  или  халат  для  защиты  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борочных машин  общих производственных 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 механических    воздействий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1 пара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6.  Оператор         Халат    для   защиты    от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зменных        производственных    загрязнени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втоматов   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работе на машине  для  подс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онет и жетон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ушники противошумн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7.  Слесарь-электрик Костюм брезентовый из парусин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обслуживанию  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ремонту        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удования     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трополитена    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II. СЛУЖБА ТОННЕЛЬНЫХ СООРУЖ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8.  Бригадир         Костюм брезентовый  из  парусины  с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освобожденный)  водоупор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приятий      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елезнодорожного 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ранспорта и     Ботинки кожаные или сапоги  кожаные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трополитенов   с 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брезентовые из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         погрузочно-разгруз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ощадках и  на  открытых 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 из  плащ-палатки   или 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резинен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9.  Дренажник        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    из      тканей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одоотталкивающей   пропиткой    (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резиновые   с   утепленными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или сапоги  кожаные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на  трикотажной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в промерз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оннелях  и  на  открытых 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 сигнальный     повышенно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на  утепляющей 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из прорезиненных  материалов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выполнении  работ  в  глубо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одосто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резиновые    с    высоким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енищ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0. Замерщик на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пографо-  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еодезических и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ркшейдерских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ах      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кожаные или ботинки  кожаные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работе   в   мокрых  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из прорезиненных материалов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1.  Машинист         Костюм  для  защиты  от   общих   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втовышки  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втогидро-  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ъемника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или сапоги  кожаные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ушники противошумн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Шапка-ушанка   со   звукопроводным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2.  Машинист         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мпрессора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ередвижного     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 двигателем     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нутреннего      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горания  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или сапоги  кожаные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ушники противошумн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3.  Машинист         При выполнении  работ  по  ремонт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мпрессорных    реконструкции и текущему содерж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ановок        пути и тоннельных сооруж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 сигнальный     повышенно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на  утепляющей 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4.  Машинист моечной 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ановки        видимости     из      тканей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одоотталкивающей   пропиткой    (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резиновые   или    ботинки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рукавники    из     прорезиненных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из прорезиненных  материалов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5.  Обходчик пути и  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кусственных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оружений       Плащ   из   плащ-палатки   или   из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резинен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работе   в   мокрых  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,  в   тоннеле   ил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ружных       работах       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 сигнальный     повышенно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на  утепляющей 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6.  Паркетчик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коленники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ушники противошумные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7.  Ремонтник        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кусственных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оружений       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или сапоги  кожаные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виброзащитн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выполнении  работ  на   выс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яс предохранительн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 сигнальный     повышенно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на  утепляющей 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Шапка-ушанка   со   звукопроводным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8.  Слесарь по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монту путевых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 и     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ханизмов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луплащ  брезентовый  из  парусины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 из прорезинен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.  Слесарь- 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ик по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служиванию и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монту   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анционного и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оннельного      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удования     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трополитена    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или сапоги  кожаные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0.  Станционный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бочий    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1.  Стеклопротирщик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резиновые   с   утепленными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кожаные утепленны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2.  Тоннельный       При  выполнении  работ  по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бочий          тоннельных сооруж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виброзащитн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или сапоги  кожаные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коленники брезентовые из парусины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выполнении  работ  по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мерзаемых  тоннелей,  ствол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ллекторов вентиляционных  шахт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крытых       станций       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 сигнальный     повышенно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на  утепляющей 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Шапка-ушанка   со   звукопроводным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выполнении  работ  по уходу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ооружениями     метрополитена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истке витраж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коленники   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или сапоги  кожаные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    резиновые     кислото-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щелоче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IV. ЭЛЕКТРОМЕХАНИЧЕСКАЯ СЛУЖБ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3.  Лаборант         Халат  для  защиты   от   растворов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химического      кислот   из  хлопчатобумажных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нализа          смешанных 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из прорезиненных  материалов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4.  Машинист         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умпфового       видимости       из     тканей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грегата;        водоотталкивающей 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лесарь         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умпфового       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грегата         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на  трикотажной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выполнении  работ  в  глубо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одосток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резиновые    с    высокими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енищами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выполнении  работ  в   тонне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на   утепляющей   прокладк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игнальный повышенной видимости  (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из прорезиненных  материалов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кожаные утепленны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Шапка-ушанка   со   звукопроводным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5.  Машинист         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мпрессорных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ановок        Перчатки с полимерным покрытием или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ушники противошумн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 сигнальный     повышенно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на  утепляющей 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6.  Машинист         Костюм   для   защиты    от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холодильных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ановок   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7.  Обходчик         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  из   плащ-палатки   или   из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резинен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,  в   тоннеле   ил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ружных       работах       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 сигнальный     повышенно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на  утепляющей 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Шапка-ушанка   со   звукопроводным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8.  Слесарь          Костюм    для   защиты   от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варийно-        производственных    загрязнени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осстановитель-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ых работ 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работ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 в тоннеле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  работе      в      колод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яс предохранительн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9.  Слесарь- 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ик   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обслуживанию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ремонту 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талло-    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струкций      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трополитена;   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механик   видимости зимний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брезентовый  из  парусины  с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брезентовые из 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выполнении   работ  на  выс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яс предохранительн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в  мокрых  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выполнении  работ  в ствол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ллекторах   вентиляционных   шах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 на   утепляющей   прокладк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 на утепляющей  прокладке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кожаные утепленны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Шапка-ушанка   со   звукопроводным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   очистке       направл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таллоконструкций    от    пыл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ложений    и     других    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агрязнени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брезентовые из 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трикотаж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0.  Слесарь-         Костюм    специальный    сигнальн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ик         повышенной  видимости  из 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обслуживанию 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ремонту        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удования     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трополитена;   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механик   рукавицы брезентовые из 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  выполнении     работ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служиванию   и   ремонту  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одоснабжения,       водоотве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нализации      станционных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егонных установок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,  в  тоннелях   ил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ружных       работах       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утепленные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Шапка-ушанка   со   звукопроводным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  выполнении     работ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служиванию и ремонту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ентиляции в тоннелях и на стан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трополитен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трикотажные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 работ  в  фек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аках,               водосборник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рязеприемниках,     колодцах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ллектор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из прорезиненных тканей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резиновые    с    высокими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енищ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яс предохранительн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выполнении    огневых  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брезентовый  из  парусины  с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гнезащитной       пропиткой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Щиток защитный                         дежур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V. СЛУЖБА ЭЛЕКТРОСНАБ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1.  Аккумуляторщик   При выполнении работы по ремонту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арядке       аккумуляторов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готовлению электроли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для  защиты  от  кислот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из прорезиненных  материалов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кислотостойки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кислотостойкие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     работе     в     тонне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2.  Бригадир 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освобожденный)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приятий 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елезнодорож-    хлопчатобумажных 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ого транспорта  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метрополите-   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ов              Ботинки  кожаные  с  ударозащитными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брезентовые из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,   в   тоннелях   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ружных       работах       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3.  Лаборант         При выполнении работ в химическ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химического      технологических лаборатор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нализа; техник  Халат  для  защиты   от   растворов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ислот  из   хлопчатобумажных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мешанных тканей с 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     из      кислотозащит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резиненных     материалов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    резиновые     кислот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щелочестойки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4.  Машинист         Костюм   из   хлопчатобумажных 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вигателей       смешанных  тканей  с  масл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нутреннего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горания         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        кожаные          на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5.  Электрогазо-     Костюм  сварщика  из   огнезащит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варщик         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  убор   из   огнезащит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варщика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с крагами  из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гнезащит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или щиток защитный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6.  Электромеханик;  При     выполнении     работ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механик   электромонтажу    и 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средствам     тяговых            трансформат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втоматики и     понизительных подстанц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борам 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хнологичес-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го        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удования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работах  в   мокрых  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 из  прорезиненных  материалов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 из плащ-пал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слонаполненной аппарату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из   хлопчатобумажных  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мешанных  тканей  с  масл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        кожаные          на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  маслостойкие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яс предохранительн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по монтаж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уф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для  защиты  от  термических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исков электрической д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ля защиты от  термических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исков электрической д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 по 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беля,  ремонту   и  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бельной се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работах в сухих услов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для защиты от общих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работах  в  мокрых   услов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     с     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 из  прорезиненных  материалов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 из плащ-пал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покраске кабел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из прорезиненных  материалов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работе   по   обслуживанию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монту устройств освещения,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автотелеуправления (по  испыт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  ремонту    электроприборов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электрооборудования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  загрязнени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брезентовые из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яс предохранительн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работах в мокрых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 из  прорезиненных  материалов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 из плащ-пал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 в тоннеле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прокладке  кабеля,  ремонте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служивании кабельной се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работе в мокрых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из прорезинен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  выполнении     работы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служиванию и ремонту автокас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борочных и мраморомоечных маш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электронагревательных   прибор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ругого электрооборудован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танциях и в тоннел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для защиты от общих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брезентовые из парусин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7.  Электромон-      При  прокладке  кабеля,  ремонте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ажник по        обслуживании   кабельной   сети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бельным сетям  тоннелях,   вентиляционных   шахт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лодцах, кабельных коллектор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 метрополитен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работах в сухих услов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работах  в мокрых услов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     с     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 из  прорезиненных  материалов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 из плащ-пал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покраске кабел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из прорезиненных  материалов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наружных работах или  в  тонне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,  а  также   при   работе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бельных  коллекторах  и  колод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8.  Электромонтаж-   Костюм   для   защиты 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ик по           производственных 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торичным        механических     воздействий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цепям;           хлопчатобумажных 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монтаж-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ик по           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вещению и      рукавицы 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светительным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етям; электро-  Жилет     сигнальный 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онтажник по     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иловым сетям и  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оборудо-  Наколенники   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анию            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работе в мокрых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9.  Электромонтер  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ремонту и     маслонаполненной    аппаратуры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служиванию     обработке трансформаторного мас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оборудо-  Костюм для защиты от общих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ания            производственных 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 или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брезентовые из 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яс предохранительн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выполнении  работ  по  монтаж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уф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для  защиты  от  термических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исков электрической д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ля защиты от  термических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исков электрической д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работе   по   обслуживанию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монту устройств освещения,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автотелеуправления (по  испыт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  ремонту    электроприборов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электрооборудования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брезентовые из 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яс предохранительн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по замене лам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свещени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трикотаж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  работах   в  мокрых  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 из  прорезиненных  материалов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 из плащ-пал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работ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 в тоннеле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  выполнении     работ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электромонтажу и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яговых            трансформат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низительных подстанц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брезентовые из 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 работе    в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работ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       в     тоннеле     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работах в мокрых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 из  прорезиненных  материалов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 из плащ-пал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VI. ЭСКАЛАТОРНАЯ СЛУЖБ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1.  Вулканизаторщик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рукавники   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работе   в  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2.  Вязальщик        Халат   для   защиты 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ъемных жгутов,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белей;    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мотчик  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тушек     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луботинки кожаные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3.  Газорезчик       Костюм  из   хлопчатобумажных  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мешанных  тканей  с   огне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варщика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с крагами  из  парусины  с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гнезащитной пропиткой или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ерм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ушники противошумн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 прокладке  из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гнезащит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з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гнезащит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 прокладке  из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гнезащит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кожаные утепленные сварщика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 или  рукавицы  с  крагами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тепленные     из      огнезащ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4.  Гальваник        Костюм  для  защиты  от   растворов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ислот  из   хлопчатобумажных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мешанных тканей с 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       из      прорезинен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ислотостойких     материалов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кислотозащитны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кислотостойки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кислотостойкие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5.  Гравер           Костюм  или  халат  для  защиты  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щих производственных 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  механических   воздействий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луботинки кожаные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6.  Заливщик 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мпаундами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рукавники из хлопчатобумажных или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 работе    в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 или  рукавицы  утепленные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7.  Замерщик на      Костюм для защиты от общих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опографо-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еодезических и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ркшейдерских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ботах     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    кожаные    с    жестки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 или  рукавицы  утепленные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8.  Инженер-химик;   Халат для защиты от общих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аборант         производственных    загрязнени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 или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 комбинированные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работе с едкими, токс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еществами, кислот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или  халат  для  защиты  от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астворов          кислот  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 с кислотозащитной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   из    прорезиненных   или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еночных кислото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кислотостойкие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 индивидуальной  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9.  Контролер        Костюм  или  халат  для  защиты  от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змерительных    общих 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боров      и  и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пециального     хлопчатобумажных    или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струмента;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тролер        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териалов,      Перчатки трикотажные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таллов,            При работе в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луфабрикатов    помещениях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     изделий;     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тролер        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варочных        Брюки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бот;  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тролер        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аночных     и  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лесарных работ  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0.  Машинист крана   Костюм     сигнальный    повышенной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крановщик)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 комбинированные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 выполнении    работ   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1.  Машинист         Костюм для защиты от общих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скалатора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ссовщик-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улканизатор-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щик; слесарь-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ик по      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монту и        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служиванию     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скалаторов      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маслобензостойкие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промывке водой наклонных 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эскалатор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из прорезиненных  материалов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наружных работах и при работ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оннеле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2.  Монтажник        Костюм  или  халат  для  защиты  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диоэлектрон-   общих производственных 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ой аппаратуры   и   механических   воздействий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приборов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трикотажные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3.  Наладчик  авто-  Костюм для защиты от общих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тов и полуав-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оматов;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ладчик  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узнечно-   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ссового       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удования;    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ладчик         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втоматических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иний  и  агре-  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атных станков;  При выполнении  работы  на 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ладчик         участка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варочного и     Костюм из хлопчатобумажных или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азоплазмо-      смешанных  тканей  с   огне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зательного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удования     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 кожаные  для   защиты   от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огнестойкие или рукавицы с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рагами из огнестойки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   наружных    работах    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 прокладке  из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 с 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 утепляющей  прокладке  из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 с огнезащитной пропитк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 прокладке  из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 с 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из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гнезащит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4.  Огнеупорщик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ушники противошумные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5.  Оператор         Костюм для защиты от общих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тельной  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6.  Оператор         Костюм  из   хлопчатобумажных  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плового        смешанных тканей с 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ункта   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кислотостойкие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с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ислотозащи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7.  Полировщик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брезентовые из 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из прорезиненных  материалов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8.  Резчик металла   Костюм для защиты от общих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ножницах и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ссах; резчик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талла на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илах, ножовках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станках        Ботинки  кожаные  с  ударозащитными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или щиток защитный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ушники противошумн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9.  Термист          При выполнении  работ  по  закал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ормализации       и        отпус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таллических деталей в печ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для  защиты  от  повышен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емператур из огнестойки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из огнестойких ткане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 кожаные  для   защиты   от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огнестойкие или рукавицы с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рагами из огнестойки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ска защитная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по газ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цементации в печ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 выполнении       работ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азотированию в печ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  из    прорезиненных    или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еночных материалов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промывке дета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кислотостойкие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0.  Штамповщик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 кожаные  с  ударозащитными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по загрузк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садке  металла  в  нагрев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ч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брезентовый  из  парусины  с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гнезащитной      пропиткой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1.  Электромеханик   При     выполнении     работ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служиванию  и  ремонту  устрой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автоматики, телемеханики  и  связ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асположенных на станц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2.  Электромеханик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лифтам  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яс предохранительн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3.  Электромонтер    Костюм    для   защиты   от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ремонту и     производственных    загрязнени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служиванию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ппаратуры и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ройств связи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VII. СЛУЖБА ПУ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4.  Водитель         Костюм  для   защиты 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резины;         производственных     загрязнени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мощник    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одителя  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резины     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5.  Газорезчик       Костюм  из  тканей  с  огнезащит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 кожаные  для   защиты   от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огнестойкие или рукавицы с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рагами брезентовые из 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ушники противошумн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 прокладке  из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 с 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 утепляющей  прокладке  из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и с 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для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ащиты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огнестойкие утепленные или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с   крагами   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езентовые    из    парусины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6.  Дефектоскопист   Костюм для    защиты 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магнитному и  производственных 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льтразвуковому  механических     воздействий 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тролю  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ь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ушники противошумн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на пут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7.  Замерщик на      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опографо- 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еодезических и  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ркшейдерских   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ботах          рукавицы брезентовые из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наружных работ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    сигнальный 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 (3  класс   защиты)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териалов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 сигнальный     повышенно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   (3    класс   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выполнении  работ  по  окра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перных таблиц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8.  Машинист-        Костюм для защиты от общих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структор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ригад путевых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 и   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оторно-    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льсового       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ранспорта       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9.  Машинист         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елезнодорожно-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роительных     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; машинист  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отовоза;        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ладчик  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железно-         Полуплащ сигнальный повышенной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рожнострои-    видимости  (3  класс   защиты)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льных машин и  материалов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ханизмов;      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лесарь по       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монту путевых  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 и          Наушники противошумные или вкладыш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ханизмов      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 сигнальный     повышенно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на  утепляющей 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морозостойким  покрытием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утепленными 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  выполнении     работ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служиванию         снегоубор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шины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  выполнении     работ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служиванию              нап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льсосмазывате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0.  Машинист         При выполнении работ по ремонт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мпрессора      реконструкции и текущему содерж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ередвижного с   пути и тоннельных сооруж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двига-    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лем      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брезентовые из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в 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 сигнальный     повышенно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   (3    класс   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1.  Машинист крана   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крановщик)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ушники противошумные или вкладыш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2.  Монтер пути;     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ригадир   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освобожденный)  Фартук брезентовый  из  парусины  с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текущему      водоупорной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держанию и     Ботинки  кожаные  с  металлическими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монту пути и   носками на терм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кусственных    Рукавицы виброзащитные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оружений       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 сигнальный     повышенно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на  утепляющей 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 из  плащ-палатки   или 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резинен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Шапка-ушанка   со   звукопроводным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занятости   на   работе   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шпалоподбойник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ушники противошумные или вкладыш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капитальных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амене  шпал,  рельсов,  стрел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еводов, работ  по  водоборьб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истке  лотков,  по   погрузке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амене      шпал,       пропит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антисептиками,  замене  и  промы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щебн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 сигнальный     повышенной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 (3  класс   защиты)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   с   масло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 работ  по  разби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етона,      шлифовке       рель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ушники противошумн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выполнении  работ  по 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трелочных перевод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от снега сжатым воздух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Щиток защитный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керосин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выполнении   работ    маш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ысокого давлени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из прорезиненных материалов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выполнении  работ  в   тонне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 утепленный     сигнальны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вышенной   видимости   (3   клас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ащи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3.  Наладчик         При  работе  в   путеизмеритель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трольно-      путеобследовательск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змерительных    дефектоскопных            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агонов          габаритообследовательских ваго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луплащ с капюшоном брезентовый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4.  Наладчик         Костюм из огнезащитных ткане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узнечно-        Головной   убор   из   огнезащит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ссового  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удования     Ботинки  кожаные  с  ударозащитными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огнестойкие или рукавицы с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 из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5.  Наладчик         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варочного и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азоплазмореза-  Ботинки  кожаные  с  металлическими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льного         подносками на терм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удования     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ушники противошумные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6.  Обходчик пути и  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скусственных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ооружений       Головной убор сигналь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работе   в   мокрых   условия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  с    капюшоном    сигнальн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вышенной   видимости   (3   клас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ащиты) из прорезинен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 сигнальный     повышенно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   (3    класс   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Шапка-ушанка   со   звукопроводным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выполнении  работ  в   тонне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 сигнальный     повышенно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   (3    класс   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7.  Оператор         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ефектоскопной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лежки;         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ператор по      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утевым          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змерениям       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 трикотажные  с   точечны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наружных работ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 непромокаемый  сигнальный  (3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 сигнальный     повышенно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   (3    класс   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8.  Слесарь-механик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радиоэлект-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нной      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ппаратуре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9.  Слесарь-электрик 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ремонту 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оборудо-  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ания            Ботинки  кожаные  с  металлическими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носками на терм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выполнении  работ  по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ранов на высот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яс предохранительн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.  Шлифовщик        При выполнении работ  по  обрабо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льс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брезентовый  из  парусины  с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одоупор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 кожаные  с  металлическими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носками на терм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брезентовый из парусин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   водоупорной    пропиткой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VIII. СЛУЖБА СИГНАЛИЗАЦИИ И СВЯ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1.  Инструктор по    Халат  или  костюм  для  защиты  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езопасным       общих производственных 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тодам работы   и   механических   воздействий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2.  Сигналист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из прорезиненных материалов  с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игнальными 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сигналь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Шапка-ушанка   со   звукопроводным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3.  Слесарь- 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ик по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служиванию и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монту   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анционного и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оннельного      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удования     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трополитена;   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лесарь-  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ик по      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служиванию и   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монту          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удования     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трополитена   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4.  Телефонист       Халат   для   защиты 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луботинки кожаные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5.  Электромеханик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вязи;     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монтер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обслуживанию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ремонту   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ройств        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игнализации,    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централизации и  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локировки;      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монтер    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обслуживанию  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ремонту 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ппаратуры и     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стройств связи  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электромонтер   При  выполнении  работ  по   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вязи)           аппаратуры и устройств СЦБ и 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работе на высоте и в  каб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лодц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яс предохранительн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работе   в   мокрых  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из прорезиненных материалов  с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игнальными 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Шапка-ушанка   со   звукопроводным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IX. СЛУЖБА СБОРА ДОХ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6.  Кассир билетный  Халат   из   хлопчатобумажных  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на    станциях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изкотемпературным  режимом  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утепленные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7.  Экспедитор       При     выполнении      погрузо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азгрузочны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кожаные утепленные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X. СПЕЦАВТОБА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8.  Вулканизаторщик  Комбинезон  для  защиты  от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9.  Машинист         При   выполнении   работ  по 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оечных машин    автомоби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     с     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из прорезиненных  материалов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.  Монтировщик шин  Костюм    для   защиты   от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 из   хлопчатобумажных   или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1.  Наладчик         Костюм    для   защиты   от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трольно-      производственных    загрязнени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змерительных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боров и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втоматики  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2.  Слесарь по       Костюм    для   защиты   от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опливной        производственных    загрязнени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ппаратуре  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из материалов  с  полимерным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крытием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рукавники   из    материалов    с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XI. ЛАБОРАТОРИЯ ПРОИЗВОДСТВЕННОГО КОНТРО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3.  Контролер        Костюм    для   защиты   от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змерительных    производственных    загрязнени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боров и  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пециального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струмента;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лесарь по       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трольно-      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змерительным    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борам и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втоматике       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из прорезиненных  материалов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ы на утепляющей прокладке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XII. ОБЩИЕ ПРОФЕ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4.  Аккумуляторщик   Костюм  для  защиты  от   растворов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ислот  из   хлопчатобумажных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мешанных тканей с 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    из      кислотозащитного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резиненного     материала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кислотостойки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кислотостойкие резиновые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     кислотостойкие      с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работе в тоннел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 или  рукавицы  утепленные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5.  Аппаратчик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чистки сточных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од; аппаратчик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химводоочистки;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ператор         тканей     с     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чистного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удования     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из прорезиненного  материала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или перчатки  из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  работе   в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 или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6.  Архивариус       Халат   из   хлопчатобумажных  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  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7.  Водитель 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втомобиля;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ракторист  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  работе      на      илосо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 из  прорезиненного  материала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 из плащ-пал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кожаные утепленны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утепленными вкладышами       3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8.  Водитель 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грузчика;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одитель    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- и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втотележки;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одитель         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ранспортно-     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борочной        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ы           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9.  Гардеробщик      Халат   из   хлопчатобумажных  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луботинки кожаные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.  Грузчик          Костюм     из     пыленепроницаем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 кожаные  с  ударозащитными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брезентовые из 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по погрузк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ыгрузке вне цех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угля, песка, кокса, торфа, биту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     дыхания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пылящих груз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  кислот    и    едких   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для  защиты  от   растворов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ислот из  суконных  или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кислотостойкие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 с  полимерным  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ислотостойкие     или 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ислотостойкие   с    усилите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     дыхания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работе   в   мокрых  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из прорезиненных материалов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1.  Дворник; 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борщик    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рриторий  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 из   хлопчатобумажных  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мешанных         тканей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одоотталкивающей    пропиткой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с  сигнальными  элементами  из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териалов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1 пара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2.  Жестянщик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 из   хлопчатобумажных   или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ушники противошумн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3.  Заточник 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ушники противошумн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.  Изолировщик      Костюм  из   хлопчатобумажных  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мешанных  тканей  или  костюм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брезентовый  из  парусины  с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 с  полимерным  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ислотостойкие     или    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ислотостойкие   с    усилите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коленники брезентовые из парусины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проклад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       или        рукавицы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ислотостойкие 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5.  Инженер по       Халат      или      костюм     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хране труда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1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.  Инженер-         Халат   из   хлопчатобумажных  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ник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7.  Исполнитель      Халат  или  костюм  для  защиты  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художественно-   общих производственных 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формительских   и   механических   воздействий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бот     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8.  Каменщик 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яс предохранительн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9.  Кладовщик;       При постоянной работе на скла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ведующий       - горючих и  смазочных  матер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кладом          лаков и крас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алат  или  костюм  для  защиты  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щих производственных 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  механических   воздействий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   с   масло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из прорезиненных  материалов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  кислот,   щелочей   и  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имика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из   хлопчатобумажных  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мешанных тканей с 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кислотостойкие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 с  полимерным  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ислотостойкие     или    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зиновые кислот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-   металла,    леса    и  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териа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или сапоги  кожаные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ударозащитными нос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0.  Комплектовщик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зделий и  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струментов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 или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из прорезиненных  материалов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.  Кровельщик по    При работе на жесткой кров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улонным         Комбинезон  для   защиты  от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ровлям и по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ровлям из  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штучных   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териалов; 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ровельщик по    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альным         рукавицы брезентовые из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ровлям   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коленники    из    парусины    на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валян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яс предохранительн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работе на мягкой кров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мбинезон  для  защиты  от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коленники брезентовые из парусины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брезентовые из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яс предохранительный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.  Кузнец на        Костюм       из        огнезащит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олотах и 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ссах; кузнец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учной ковки     Головной   убор   из   огнезащит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 кожаные  с   металлически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брезентовый  из  парусины  с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гнезащитной      пропиткой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 с  полимерным   покрытие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ермостойкие или рукавицы с краг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езентовые    из    парусины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или щиток защитный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 прокладке  из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 с огнезащитной пропит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.  Курьер           При занятости на наруж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из прорезиненных материалов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4.  Лифтер           Халат  или  костюм  для  защиты  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щих производственных 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  механических   воздействий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выполнении  работ  по   у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лов и стен лифт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5.  Маляр    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из прорезиненных  материалов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    материалов    с   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крытием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        кожаные          на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слобензостойк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 на  кровл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таллоконструкц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валян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яс предохранительный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с  при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редно      действующих      крас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или  перчатки  с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выполнении  работ  по  окра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вижного состав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рукавники    из     прорезиненных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териалов  или  из  материалов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выполнении  побелочных  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из полимерных материалов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6.  Мастер; мастер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трольный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участка, цеха)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в  колодца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ллектор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брезентовый  из  парусины  с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одоупор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брезентовые из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 из  прорезиненных  материалов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 из плащ-пал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яс предохранительн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выполнении  работ  по 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ооружений            метрополит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из прорезиненных материалов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7.  Машинист крана   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втомобильного;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ист крана   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крановщик);     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ист  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кскаватора;     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ист         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бульдозера       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 сигнальный     повышенно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   (3    класс   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тепленны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   сигнальная     повышенно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   (3    класс   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тепл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    сигнальные     повышенной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   (3    класс   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кожаные утепленны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8.  Менеджер         Костюм      или      халат     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1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9.  Монтажник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анитарно- 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хнических 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истем и  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удования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работе   в   мокрых  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0.  Облицовщик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литочник; 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лицовщик- 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лировщик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     с     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из прорезиненных  материалов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коленники с прокладками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рукавники    из     прорезиненных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работе в мокрых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1.  Обойщик  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     с     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2.  Оператор         Халат  или  костюм  для  защиты  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пировальных и  общих производственных 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ножительных     и   механических   воздействий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; оператор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нно- 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числительных и Перчатки трикотажные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числ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ис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3.  Плотник  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ушники противошумн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 работ  по  пропи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ревесины             антисепти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  из    прорезиненных    или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лимерных материалов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пециальные резиновые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 по  конопа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еревянных конструкций и соору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4.  Подсобный        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абочий    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сигналь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кожаные утепленные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5.  Пожарный         Халат  или  костюм  для  защиты  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щих производственных 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  механических   воздействий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работе   в   мокрых  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из прорезиненных материалов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   и     на     откры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ерритор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6.  Приемосдатчик    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руза и багажа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сигналь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или туфли кожаные с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работе   в   мокрых  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из прорезиненных материалов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7.  Приемщик         Халат  или  костюм  для  защиты  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ездов;         общих производственных 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спектор-       и   механических   воздействий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емщик  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водской   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8.  Работники,       Костюм    сигнальный     повышенн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нятые на 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корой           Головной убор сигналь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ехнической      Плащ из прорезиненных материалов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мощи           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или щиток защитный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яс предохранительн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по  очистк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монту водостоков,  канализаци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екальных   перекачек,   перег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тановок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из прорезиненных материалов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резиновые    с    высокими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енищ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ушники противошумн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выполнении   огневых   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брезентовый  из  парусины  с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гнезащитной      пропиткой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на   утепляющей   прокладке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игнальный повышенной видимости  (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Шапка-ушанка   со   звукопроводным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став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9.  Рабочий          Халат  или  костюм  для  защиты  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изводствен-   общих производственных 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ых бань         и   механических   воздействий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из прорезиненных  материалов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  из  материалов  с   полим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крытием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рукавники    из     прорезиненных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териалов   или    материалов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0.  Руководители и   При выполнении работ в  контро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пециалисты      измерительных ваго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  выполнении     работ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служиванию,       ремонту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ехническому надзору за  объект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тройствами    и     оборудо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трополитена, а также  при  раб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 подготовке производ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в тоннеле 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земны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по надзору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одержанием              соору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трополите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или  халат  для  защиты  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щих производственных 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  механических   воздействий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 или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из прорезиненных материалов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 наружных   работах   в   мок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лов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из прорезиненных материалов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1.  Садовник         Костюм для защиты от общих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 из   хлопчатобумажных  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2.  Слесарь- 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струменталь-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щик         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3.  Слесарь механо-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борочных работ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яс предохранительн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ушники противошумн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4.  Слесарь по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трольно-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змерительным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иборам и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втоматике; 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механик   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работе   в   мокрых  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5.  Слесарь по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монту    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втомобилей 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     с      масловод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из  хлопчатобумаж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     смешанных     тканей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словод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из прорезиненных  материалов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рукавники из хлопчатобумажных или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мешанных         тканей    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словод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трикотажные  с  полимерны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6.  Слесарь по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монту и  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служиванию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истем    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ентиляции и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ндиционирова-  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ия              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работе   в   мокрых  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работе на высот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яс предохранительн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7.  Слесарь- 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монтник; 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лесарь по  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емонту и    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служиванию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ерегрузочных    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            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коленники на прокладке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выполнении  работ  на   выс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яс предохранительн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выполнении работ по  шарро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абразивных камн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 из   хлопчатобумажных   или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работе  на электроустановк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ыполнении   работ   по   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рузоподъемного       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выполнении  работ  по 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эскалатор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ушники противошумн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работе   в   мокрых  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8.  Слесарь- 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антехник  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     с     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яс предохранительн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работе   в   мокрых  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брезентовый из парусины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9.  Смазчик  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   с   масло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из прорезиненных  материалов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        кожаные          на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аслобензозащитн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0.  Станочник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широкого   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филя     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выполнении  работ   по   сух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бработке дета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1.  Стекольщик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2.  Столяр;  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оляр     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роительный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ртук брезентовый  из  парусины  с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ушники противошумн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3.  Сторож (вахтер)  При занятости на наруж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 туфл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из прорезиненных материалов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4.  Строгальщик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5.  Стропальщик;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такелажник  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 кожаные  с   ударозащитны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6.  Токарь;          Костюм  или  халат  для  защиты  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резеровщик      общих производственных 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  механических   воздействий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Щиток защитный или очки защитные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ушники противошумн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67. Уборщик          Халат  или  костюм  для  защиты  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лужебных и      общих производственных 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изводствен-   и   механических   воздействий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ых помещений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1 пара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луботинки   кожаные   с   жестки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носком или тапоч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брезентовые из парусины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8.  Шлифовщик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9.  Штукатур     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каней     с     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илет     сигнальный     повышенной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резинов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яс предохранительн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редство   индивидуальной    защит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рганов       дыхания      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выполнении  работ  в    мок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лов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0.  Электрогазо-     Костюм  сварщика  из   огнезащит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варщик;        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сварщик   Головной    убор    сварщика    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учной сварки;   огнезащит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сварщик   Ботинки кожаные для сварщика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автоматичес-  Сапоги резиновые                     1 пара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их и полуавто-                             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тических       Перчатки или рукавицы с крагами  из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ах          огне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или щиток защитный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утепленный сварщика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сварщика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кожаные утепленные сварщика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с крагами  из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гнестойких материалов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1.  Электромонтер    Костюм   для   защиты   от    общи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ремонту и     производственных   загрязне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служиванию     механических     воздействи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обору-    хлопчатобумажных   или  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вания;    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монтер    Головной убор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ремонту       Ботинки кожаные с жестки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моток и        Перчатки с полимерным покрытием или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золяции         рукавицы     комбинированные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обору-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вания          Перчатки диэлектрические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алош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яс предохранительный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чки защитные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ска защитная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дшлемник под каску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выполнении  работ   в   мок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слови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лащ  из  прорезиненных  материалов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ли из плащ-пал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резиновые                     1 пара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и   работе    в    неотапли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омещениях или на наружных 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уртка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рюки на утепляющей прокладке ил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остюм на утепляющей прокладке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апоги   кожаные   утепленные   ил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аленки с резиновым ни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ерчатки или рукавицы утепленные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оловной убор утепленный                  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астоящи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 решению работодателя с учетом мнения выборного органа первичной профсоюзной организации или иного представительного органа работников: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улучшения условий труда и учета климатических особенностей разрешается выдача двух разных видов специальной обуви (например: полуботинок и ботинок) с удвоенным сроком носки;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одновременной выдачи каски, наушников и лицевого щитка могут выдаваться комплексные средства защиты: каска защитная с вмонтированными наушниками или лицевым щитком со сроком носки "до износа".</w:t>
      </w:r>
    </w:p>
    <w:p>
      <w:pPr>
        <w:pStyle w:val="Normal"/>
        <w:autoSpaceDE w:val="false"/>
        <w:ind w:firstLine="540"/>
        <w:jc w:val="both"/>
        <w:rPr/>
      </w:pPr>
      <w:r>
        <w:rPr/>
        <w:t>3. Работникам, занятым на работах, связанных с трудно смываемыми загрязнениями (маслами, смазками, нефтепродуктами, клеями, битумом, химическими веществами раздражающего действия и др.), выдаются защитные кремы для рук гидрофильного или гидрофобного действия, очищающая паста для рук, регенерирующие и восстанавливающие кремы для рук в соответствии с Постановлением Министерства труда и социального развития Российской Федерации от 4 июля 2003 г. N 45 "Об утверждении норм бесплатной выдачи работникам смывающих и обезвреживающих средств, порядка и условий их выдачи" (зарегистрировано Министерством юстиции Российской Федерации 15 июля 2003 г. N 4901).</w:t>
      </w:r>
    </w:p>
    <w:p>
      <w:pPr>
        <w:pStyle w:val="Normal"/>
        <w:autoSpaceDE w:val="false"/>
        <w:ind w:firstLine="540"/>
        <w:jc w:val="both"/>
        <w:rPr/>
      </w:pPr>
      <w:r>
        <w:rPr/>
        <w:t>4. Работникам всех профессий и должностей дополнительно, если они не предусмотрены настоящими Нормами, выдаютс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ид выполняемой работы    │    Наименование средств     │Норма выдач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дивидуальной защиты    │   на год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──────────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  работе  в  тоннеле,   на Жилет  сигнальный  повышенной  2 на 1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земных участках и  парковых 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ут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 выполнении работ с ручным Очки защит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невмоинструментом          и Средство       индивидуальной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инструментом           защиты    органов    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 работе с  вибрационным  и Перчатки     или     рукавицы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броударным инструментом     виброзащит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   выполнении   работ   на Костюм с головным  убором  из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вке         подвагонного прорезинен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я машиной высокого Средство       индивидуальной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вления                      защиты    органов    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чки защит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ушники противошумные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  работах  с   применением Средство       индивидуальной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екловаты и стекловолокна    защиты    органов    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СИЗОД) 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чки защитные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  выполнении   работ   под Облегченная  защитная   каска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вижным составом, а также в (каскет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есненных        (замкнут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странствах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675"/>
        <w:gridCol w:w="810"/>
        <w:gridCol w:w="810"/>
        <w:gridCol w:w="67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плой специальной одежды </w:t>
              <w:br/>
              <w:t xml:space="preserve">и теплой специальной обуви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носки по климатическим </w:t>
              <w:br/>
              <w:t xml:space="preserve">поясам (в годах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й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на утепляющей прокладке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на утепляющей прокладке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ки на утепляющей прокладке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на утепляющей прокладке         </w:t>
              <w:br/>
              <w:t xml:space="preserve">сигнальный повышенной видимости (3     </w:t>
              <w:br/>
              <w:t xml:space="preserve">класс защиты)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инки кожаные утепленные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кожаные утепленные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ки с резиновым низом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4:00Z</dcterms:created>
  <dc:creator>Сычева</dc:creator>
  <dc:description/>
  <cp:keywords/>
  <dc:language>en-US</dc:language>
  <cp:lastModifiedBy>Сычева</cp:lastModifiedBy>
  <dcterms:modified xsi:type="dcterms:W3CDTF">2011-02-17T06:55:00Z</dcterms:modified>
  <cp:revision>1</cp:revision>
  <dc:subject/>
  <dc:title>Зарегистрировано в Минюсте РФ 30 декабря 2010 г</dc:title>
</cp:coreProperties>
</file>